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/>
      </w:pPr>
      <w:r>
        <w:rPr>
          <w:rFonts w:ascii="AngsanaUPC" w:hAnsi="AngsanaUPC" w:cs="CordiaUPC"/>
          <w:b/>
          <w:b/>
          <w:bCs/>
          <w:spacing w:val="15"/>
          <w:sz w:val="52"/>
          <w:sz w:val="52"/>
          <w:szCs w:val="52"/>
        </w:rPr>
        <w:t>ภาค</w:t>
      </w:r>
      <w:r>
        <w:rPr>
          <w:rFonts w:ascii="AngsanaUPC" w:hAnsi="AngsanaUPC" w:eastAsia="AngsanaUPC" w:cs="AngsanaUPC"/>
          <w:b/>
          <w:b/>
          <w:bCs/>
          <w:spacing w:val="15"/>
          <w:sz w:val="52"/>
          <w:sz w:val="52"/>
          <w:szCs w:val="52"/>
        </w:rPr>
        <w:t xml:space="preserve"> </w:t>
      </w:r>
      <w:r>
        <w:rPr>
          <w:rFonts w:cs="CordiaUPC" w:ascii="AngsanaUPC" w:hAnsi="AngsanaUPC"/>
          <w:b/>
          <w:bCs/>
          <w:spacing w:val="15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52"/>
          <w:szCs w:val="52"/>
        </w:rPr>
      </w:pPr>
      <w:r>
        <w:rPr>
          <w:rFonts w:ascii="PSL MalineeAD" w:hAnsi="PSL MalineeAD" w:cs="CordiaUPC"/>
          <w:b/>
          <w:b/>
          <w:bCs/>
          <w:spacing w:val="15"/>
          <w:sz w:val="52"/>
          <w:sz w:val="52"/>
          <w:szCs w:val="52"/>
        </w:rPr>
        <w:t>ข้อแนะนำในการทำงานอภิบาล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b/>
          <w:b/>
          <w:bCs/>
          <w:spacing w:val="15"/>
          <w:sz w:val="40"/>
          <w:szCs w:val="40"/>
        </w:rPr>
      </w:pP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ก</w:t>
      </w:r>
      <w:r>
        <w:rPr>
          <w:rFonts w:cs="CordiaUPC" w:ascii="JasmineUPC" w:hAnsi="JasmineUPC"/>
          <w:b/>
          <w:bCs/>
          <w:spacing w:val="15"/>
          <w:sz w:val="40"/>
          <w:szCs w:val="40"/>
        </w:rPr>
        <w:t>.</w:t>
        <w:tab/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วิสัยทัศน์ของการทำงานครอบครัวในเอเซีย</w:t>
      </w:r>
      <w:r>
        <w:rPr>
          <w:rFonts w:ascii="JasmineUPC" w:hAnsi="JasmineUPC" w:eastAsia="JasmineUPC" w:cs="JasmineUPC"/>
          <w:b/>
          <w:b/>
          <w:bCs/>
          <w:spacing w:val="15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16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แนวทางของสถานการณ์การอภิบาล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การไตร่ตรองเรื่องเทววิทยาการอภิบาลต่อครอบครัวใน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เป็นต้องมีแนวทางในการทำศาสนบริการต่อ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 </w:t>
      </w:r>
      <w:r>
        <w:rPr>
          <w:rFonts w:ascii="AngsanaUPC" w:hAnsi="AngsanaUPC" w:cs="CordiaUPC"/>
          <w:sz w:val="32"/>
          <w:sz w:val="32"/>
          <w:szCs w:val="32"/>
        </w:rPr>
        <w:t>การทำงานศาสนบริการต่อ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ะต้องมองภาพ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ในระดับลึกและกว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พิจารณาความเข้าใจของวัฒนธรรมแห่งชีวิตทั้งหมดที่เราได้กล่าวถึงแล้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ดังนั้นในแนวกว้า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ศาสนบริการต่อครอบครัวควรจ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แต่ต้องขยายให้เหนือกว่าความเอาใจใส่ปกติของเราเ</w:t>
      </w:r>
      <w:r>
        <w:rPr>
          <w:rFonts w:ascii="AngsanaUPC" w:hAnsi="AngsanaUPC" w:cs="CordiaUPC"/>
          <w:sz w:val="32"/>
          <w:sz w:val="32"/>
          <w:szCs w:val="32"/>
        </w:rPr>
        <w:t>กี่ยวกับเรื่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คุมกำเนิ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ทำแท้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ุณยฆา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ว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แผนครอบครัวตามธรรมชาติการสอนคำสอนก่อนแต่งงานและหลังแต่งงานการสัมมนาเพื่อเสริมสร้างชีวิต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แนวทางคุณค่าทางโลกที่เกิดขึ้นเกี่ยวก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าสนบริการด้า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รแสวงหาทางที่จะป้องกันและส่งเสริมความเชื่ออย่างแข็งข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เนื่องจากครอบครัวมีพื้นฐานอยู่บนการ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ร่วมเป็นหนึ่งเดียวอย่างใกล้ชิดในชีวิ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ายและหญ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ก่อตั้งขึ้นเป็นสัญญาที่ทำอย่างอิสระและแสดงออกสาธารณะใ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้อผูกมั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งการ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ี่ไม่อาจเลิกร้างได้และเปิดรับต่อการเป็นสื่อแห่งชีวิ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นื่องจากว่าการแต่งงานเป็นสถาบันธรรมชาติซึ่งพันธกิจของการให้ชีวิตเป็นการมอบหมายให้อย่างพิเศษ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ของคริสตชนเป็นศีลศักดิ์สิทธิ์ที่ก่อตั้งโดย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ด้วยสภาวะทางสัง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ฒนธรรมและศาสนาใน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งานศาสนบริการกับครอบครัวควรมีจุดหมายในการเตรียมคู่แต่งงานและครอบครัวให้พบกับการท้าทายของความยาก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</w:t>
      </w:r>
      <w:r>
        <w:rPr>
          <w:rFonts w:ascii="AngsanaUPC" w:hAnsi="AngsanaUPC" w:cs="CordiaUPC"/>
          <w:sz w:val="32"/>
          <w:sz w:val="32"/>
          <w:szCs w:val="32"/>
        </w:rPr>
        <w:t>อพยพย้ายถิ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ื่องความแตกต่างด้านเพศ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ยาวช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คนพื้น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ภาวะแวดล้อ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ศรษฐกิจและวัฒนธรรมโลกาภิวัฒน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ต้องเอาใจใส่ครอบครัวที่มีความต้องการเป็นพิเศษ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ยิ่งกว่านั้นศาสนบริการด้านครอบครัวต้องทำให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้แหล่งที่มาของ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ีล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ิธีก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ภาวนาชีวิตจิตในแต่ละวัน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มีพร้อมเสมอสำหรับคู่แต่งงานและครอบครัวของเขาเพื่อช่วยในการมุ่งไปสู่วัฒนธรรม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าสนบริการด้านครอบครัวควรให้อำนาจต่อครอบครัวให้เป็นผู้ประกาศข่าว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ศาสนบริการนั้นมิใช่สำหรับครอบครัวเท่านั้นแต่เป็นการกระทำโดยครอบครัว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ที่สังเกตมาคล้ายกับว่าศาสนบริการต่อคร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วในสภาพระสังฆราชฯ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างแห่งในเอเซียได้มีโปรแก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สอนและการอบรมต่อเนื่องในการแต่งงานที่เข้มแข็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โปรแกรมที่จัดเตรียมอย่างดีในเรื่องการเป็นบิดามารดาที่ร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ิดช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น้นการวางแผนครอบครัวตามธรรม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ไ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่อยเข้มแข็ง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ื่องแหล่งที่มาของการเงินสำหรับศาสนบริการครอบครัวและการฝึกฝนฆราวาสเพื่อทำงานด้า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ในระดับวั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ไร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มุมมองของแนวทางศาสนบริการต่อครอบครัวที่ได้กล่าวไปแล้วเป็นที่ต้องการสำหรับทุกสถานะงานอภิบาลใน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อาจจะจินตนาการว่าศาสนบริการครอบครัวในเอเซียทำตามข้อแนะนำในแผนงานทั่วไปมากกว่าแนวทางการอภิบาลที่ได้ทำแล้วในสภาพระสังฆราชฯ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JasmineUPC" w:hAnsi="JasmineUPC" w:cs="CordiaUPC"/>
          <w:b/>
          <w:b/>
          <w:bCs/>
          <w:color w:val="000000"/>
          <w:spacing w:val="15"/>
          <w:sz w:val="40"/>
          <w:sz w:val="40"/>
          <w:szCs w:val="40"/>
        </w:rPr>
        <w:t>ข</w:t>
      </w:r>
      <w:r>
        <w:rPr>
          <w:rFonts w:cs="CordiaUPC" w:ascii="JasmineUPC" w:hAnsi="JasmineUPC"/>
          <w:b/>
          <w:bCs/>
          <w:color w:val="000000"/>
          <w:spacing w:val="15"/>
          <w:sz w:val="40"/>
          <w:szCs w:val="40"/>
        </w:rPr>
        <w:t>.</w:t>
        <w:tab/>
        <w:t xml:space="preserve"> </w:t>
      </w:r>
      <w:r>
        <w:rPr>
          <w:rFonts w:ascii="JasmineUPC" w:hAnsi="JasmineUPC" w:cs="CordiaUPC"/>
          <w:b/>
          <w:b/>
          <w:bCs/>
          <w:color w:val="000000"/>
          <w:spacing w:val="15"/>
          <w:sz w:val="40"/>
          <w:sz w:val="40"/>
          <w:szCs w:val="40"/>
        </w:rPr>
        <w:t>แนวทางทั่วไปในการทำง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8.</w:t>
      </w:r>
      <w:r>
        <w:rPr>
          <w:rFonts w:ascii="AngsanaUPC" w:hAnsi="AngsanaUPC" w:cs="CordiaUPC"/>
          <w:sz w:val="32"/>
          <w:sz w:val="32"/>
          <w:szCs w:val="32"/>
        </w:rPr>
        <w:t>การทำงานศาสนบริการครอบครัวต้องมีองค์ประ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กอบและการให้อำนาจ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ก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 xml:space="preserve">)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ครอบครัวเป็นเหมือนจุดรวมของการประกาศข่าวด</w:t>
      </w:r>
      <w:r>
        <w:rPr>
          <w:rFonts w:ascii="AngsanaUPC" w:hAnsi="AngsanaUPC" w:cs="CordiaUPC"/>
          <w:b/>
          <w:b/>
          <w:bCs/>
          <w:spacing w:val="15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ให้ครอบครัวเป็นอันดับสูงสุดในการประกาศข่าวด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ี่ทุกโปรแกรมการอภิบาลต้องช่วยเหลื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ต้องช่วยประสานงาน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ทุกโปรแกรมการอภิบาลต้องมุ่งไปสู่ครอบครัวเพื่อว่าพวกเขาจะได้มีส่วนช่วยให้การทำพันธกิจของครอบครัวเข้มแข็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ให้อำนาจครอบครัวในการแพร่ธร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i/>
          <w:iCs/>
          <w:spacing w:val="15"/>
          <w:sz w:val="32"/>
          <w:szCs w:val="32"/>
        </w:rPr>
        <w:tab/>
        <w:t>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ข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 xml:space="preserve">)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การอบรมความเชื่อใ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ส่งเสริมความเชื่อใน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วมทั้งการอบรมการเป็นธรรมทู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ำไปสู่จิตตารมณ์แห่งการเป็นหนึ่งเดีย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เป็นสานุศิษย์และการแพร่ธร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ส่งเสริมการอบรมบิดามารดาให้ยอมรับลูกว่าเป็นของขวัญของพระเจ้าและฝึกพวกเขาให้เป็นพลเมืองด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ให้อำนาจบิดามารดาด้วยการอบรมด้านความเชื่อที่เหมาะส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ให้คำปรึกษากับครอบครัวการส่งเสริมชีวิต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วิธีการอื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ช่วยให้การเรียกของเขาในฐานะที่เป็นผู้ให้การศึกษาบุคคลแร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รูคำสอนและผู้ให้การอบร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พร่ธรรมกับลู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เข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</w:r>
      <w:r>
        <w:rPr>
          <w:rFonts w:cs="CordiaUPC" w:ascii="AngsanaUPC" w:hAnsi="AngsanaUPC"/>
          <w:spacing w:val="15"/>
          <w:sz w:val="32"/>
          <w:szCs w:val="32"/>
        </w:rPr>
        <w:t xml:space="preserve">-   </w:t>
      </w:r>
      <w:r>
        <w:rPr>
          <w:rFonts w:ascii="AngsanaUPC" w:hAnsi="AngsanaUPC" w:cs="CordiaUPC"/>
          <w:sz w:val="32"/>
          <w:sz w:val="32"/>
          <w:szCs w:val="32"/>
        </w:rPr>
        <w:t>มีการอบรมความเชื่อที่ต่อเนื่องของสามีภรรย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ิดามารดาและบุตรมุ่งสู่วัฒนธรรม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ิ่มความเข้มแข็งให้กับคุณค่าการแต่งงานของ</w:t>
      </w:r>
      <w:r>
        <w:rPr>
          <w:rFonts w:ascii="AngsanaUPC" w:hAnsi="AngsanaUPC" w:cs="CordiaUPC"/>
          <w:sz w:val="32"/>
          <w:sz w:val="32"/>
          <w:szCs w:val="32"/>
        </w:rPr>
        <w:t>คาทอลิกขณะที่ยังคงเปิดรับการเสวนาที่น่าเคารพกับความเชื่อและคุณค่าของศาสนาอื่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ฝึกให้มีการภาวนาใน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่านพระคัมภีร์และไตร่ตรองหรือจัดให้มีการแบ่งปันพระวาจาแบบเล็คซีโอดีวีนาใ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ส่งเสริมความรู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ื่องกฎบัตรว่าด้วยสิทธิ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่าเป็นส่วนประกอบสำคัญของศาสนบริการด้า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  <w:tab/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ค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 xml:space="preserve">) 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บทบาทของสามีและภรรยาใ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ช่วยทำให้ความเท่าเทียมของศักดิ์ศรีกลับคืนม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มีส่วนในกันและ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การมีส่วนร่วมรับผิดชอบของสามีภรรยากับบทบาทต่างๆใ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ขจัดความชั่วร้ายของการปกครองแบบพ่อกับลูกและปลดปล่อยสตรีจากการกดขี่และคุณค่าทางประเพณีและโครงสร้างที่ไม่ให้ความเท่าเทียมกันในด้านศักดิ์ศรีกับชา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มีการอบรมเพียงพอเกี่ยวกับบทบาทของเพศชายและหญิงทั้งในมนุษย์และความสัมพันธ์ใ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ให้การศึกษาอบรมทั้งชายและหญ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ให้เข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ามารถรับบทบาทเท่าเทียม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บาทในการ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ค้ำจุนหล่อเลี้ยงชีวิตแต่งงาน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เช่นเดียวกับการเอ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จใส่ต่อบรรดาบุต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ต้องแน่ใจว่าโปรแกรมสำหรับให้อำนาจผู้หญิงเป็นองค์ประกอบขั้นพื้นฐานของการทำงานศาสนบริการในระดับสังฆมณฑลและระดับวั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i/>
          <w:i/>
          <w:i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i/>
          <w:i/>
          <w:iCs/>
          <w:spacing w:val="15"/>
          <w:sz w:val="32"/>
          <w:szCs w:val="32"/>
        </w:rPr>
      </w:pPr>
      <w:r>
        <w:rPr>
          <w:rFonts w:cs="CordiaUPC" w:ascii="AngsanaUPC" w:hAnsi="AngsanaUPC"/>
          <w:i/>
          <w:i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i/>
          <w:iCs/>
          <w:spacing w:val="15"/>
          <w:sz w:val="32"/>
          <w:szCs w:val="32"/>
        </w:rPr>
        <w:tab/>
        <w:t>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ง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 xml:space="preserve">) </w:t>
      </w:r>
      <w:r>
        <w:rPr>
          <w:rFonts w:cs="CordiaUPC" w:ascii="AngsanaUPC" w:hAnsi="AngsanaUPC"/>
          <w:i/>
          <w:iCs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หล่งข้อมูล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ละบุคลากรที่ทำงานด้า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ข้อมูลทรัพยากรบุคลากรและการเงินให้เพียงพอเพื่อการทำงานด้านครอบครัวเต็มเวลา</w:t>
      </w:r>
      <w:r>
        <w:rPr>
          <w:rFonts w:ascii="AngsanaUPC" w:hAnsi="AngsanaUPC" w:cs="CordiaUPC"/>
          <w:sz w:val="32"/>
          <w:sz w:val="32"/>
          <w:szCs w:val="32"/>
        </w:rPr>
        <w:t>ทั้งในสังฆมณฑลและในวั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ิ่งสำคัญอันดับแรกคือการสรรหาบุคลากรฆราวาส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การฝึกอบรมอย่างเข้มข้นและเหมาะสม</w:t>
      </w:r>
      <w:r>
        <w:rPr>
          <w:rFonts w:ascii="AngsanaUPC" w:hAnsi="AngsanaUPC" w:cs="CordiaUPC"/>
          <w:sz w:val="32"/>
          <w:sz w:val="32"/>
          <w:szCs w:val="32"/>
        </w:rPr>
        <w:t>สำหรับบุคลากรที่ทำงานด้าน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เฉพา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ยิ่งสิ่งที่ต้องการด่วนคือการสรรหาและฝึกอบ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ให้คำปรึกษาที่เป็นสตรีและผู้ให้คำปรึกษากับคู่แต่งง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สรรหาชายและหญิงจากอาชีพ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กี่ยวข้องกับสวัสดิภาพของครอบครัวให้</w:t>
      </w:r>
      <w:r>
        <w:rPr>
          <w:rFonts w:ascii="AngsanaUPC" w:hAnsi="AngsanaUPC" w:cs="CordiaUPC"/>
          <w:sz w:val="32"/>
          <w:sz w:val="32"/>
          <w:szCs w:val="32"/>
        </w:rPr>
        <w:t>มีส่วนในการทำงานศาสนบริการครอบครัวในสังฆมณฑลและวั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i/>
          <w:i/>
          <w:iCs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i/>
          <w:iCs/>
          <w:spacing w:val="15"/>
          <w:sz w:val="32"/>
          <w:szCs w:val="32"/>
        </w:rPr>
        <w:tab/>
        <w:t>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จ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 xml:space="preserve">)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การทำงานศาสนบริการครอบครัวและกระแสเรีย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ครอบครัวได้ตระหนักถึงกระแสเรียกต่างๆ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กระแสเรียกต่อ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 xml:space="preserve">-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จัดอบรมเยาวชนเรื่องกระแสเรียกต่อครอบครัว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วมทั้งการพิจารณาที่เหมาะสมในการเลือกคู่คร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การแต่งง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อบรมต่อเนื่องด้านความเชื่อให้สามี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ิดามารดาและบุตรมุ่งสู่วัฒนธรรม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อบรมเยาวชนในเรื่องกระแสเรียกต่อ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วมทั้งการอบรมความเชื่อที่ต่อเนื่องของสามีภรรย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ิดามารดาและบุต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ุ่งสู่วัฒนธรรม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หามิติของกระแสเรีย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ทำงานศาสนบริการครอบครัวเพื่อให้ครอบครัวมีส่วนร่วมมิใช่เพียงแต่สนับสนุนกระแสเรียกการเป็นพระสงฆ์และนักบวช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ในการค้นหาให้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ล่อเลี้ยงและสรรหาพวกเข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(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ฉ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>)</w:t>
      </w:r>
      <w:r>
        <w:rPr>
          <w:rFonts w:ascii="AngsanaUPC" w:hAnsi="AngsanaUPC" w:cs="CordiaUPC"/>
          <w:i/>
          <w:i/>
          <w:iCs/>
          <w:spacing w:val="15"/>
          <w:sz w:val="32"/>
          <w:sz w:val="32"/>
          <w:szCs w:val="32"/>
        </w:rPr>
        <w:t>จัดหากลุ่มที่สนับสนุนและแผนงานในการทำงานศาสนบริการครอบครัว</w:t>
      </w:r>
      <w:r>
        <w:rPr>
          <w:rFonts w:cs="CordiaUPC" w:ascii="AngsanaUPC" w:hAnsi="AngsanaUPC"/>
          <w:i/>
          <w:iCs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-</w:t>
        <w:tab/>
      </w:r>
      <w:r>
        <w:rPr>
          <w:rFonts w:ascii="AngsanaUPC" w:hAnsi="AngsanaUPC" w:cs="CordiaUPC"/>
          <w:sz w:val="32"/>
          <w:sz w:val="32"/>
          <w:szCs w:val="32"/>
        </w:rPr>
        <w:t>จัดตั้งกลุ่ม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วัดที่ให้การสนับสนุนและช่วยเหลือในทุกด้านของการแพร่ธร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ช้คู่แต่งงานติดต่อกับคู่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รอบครัวติดต่อก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ช่วยเหลือกันและกันสนับสนุนและส่งเสริ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คู่แต่งงานได้ตระหนักถึงการต่อต้านการเกิด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ต่อต้าน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่อการคุมจำนวนประชา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จัดให้พวกเขาพร้อมที่จะ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</w:t>
      </w:r>
      <w:r>
        <w:rPr>
          <w:rFonts w:ascii="AngsanaUPC" w:hAnsi="AngsanaUPC" w:cs="CordiaUPC"/>
          <w:sz w:val="32"/>
          <w:sz w:val="32"/>
          <w:szCs w:val="32"/>
        </w:rPr>
        <w:t>ด้านการเมือง</w:t>
      </w:r>
      <w:r>
        <w:rPr>
          <w:rFonts w:cs="CordiaUPC" w:ascii="AngsanaUPC" w:hAnsi="AngsanaUPC"/>
          <w:sz w:val="32"/>
          <w:szCs w:val="32"/>
        </w:rPr>
        <w:t xml:space="preserve">" </w:t>
      </w:r>
      <w:r>
        <w:rPr>
          <w:rFonts w:ascii="AngsanaUPC" w:hAnsi="AngsanaUPC" w:cs="CordiaUPC"/>
          <w:sz w:val="32"/>
          <w:sz w:val="32"/>
          <w:szCs w:val="32"/>
        </w:rPr>
        <w:t>ขณะที่ส่งเสริมคำสอนของพระศาสนจัก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ื่องบิดามารดาที่มีความรับผิดชอบ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ผลิตอุปกรณ์เพื่อการศึกษาด้านเพศ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ด้านศีลธรร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วามสัมพันธ์ฉันท์สามี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ป็นบิดามารดาแบบ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บรมการเป็นธรรมทูตให้กับเด็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สอนคำสอนในครอบครัวสำหรับใช้ในโรงเร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ขั้นพื้นฐานหรือชุมชน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มีการอบรมศาสนบริการครอบครัวในหลักสูตรของบ้านเณรและบ้านอบ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สื่อสารมวลชนในแผนการอภิบาลของพระศาสนจักรในการวางแผนและกิจก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ส่ความเชื่อของคริสตชน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ใหม่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การสื่อสารในปัจจุบันส่งเสริ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ว่าครอบครัวจะได้รับการช่วยให้ประกาศข่าดี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9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งานศาสนบริการครอบครัวต้องเอาใจใส่และรับใช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โปรแกรมพิเศษสำหรับการทำงานศาสนบริการ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โปรแกรมที่ครอบคลุมทั้งหม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เอาใจใส่ครอบครัวที่มีบิดาหรือมารดาเพียงคนเดียว</w:t>
      </w:r>
      <w:r>
        <w:rPr>
          <w:rFonts w:ascii="AngsanaUPC" w:hAnsi="AngsanaUPC" w:cs="CordiaUPC"/>
          <w:sz w:val="32"/>
          <w:sz w:val="32"/>
          <w:szCs w:val="32"/>
        </w:rPr>
        <w:t>การแต่งงานที่มีวัฒนธรรมต่าง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แต่งงานกับคนต่างนิก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การแต่งงานกับคนต่างศาส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จัดโปรแกรมเพื่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อาใจใส่ครอบครัวที่อยู่ในสถานการณ์ที่ลำบากเช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ิดามารดาที่หย่าร้างและแต่งงานใหม่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color w:val="000000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จัดโปรแกรมสำหรับครอบครัวกับผู้ที่อพยพไป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งานต่างประเทศและช่วยคนงานอพยพเหล่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่อนที่เขาจะจากไปและเมื่อเขากลับ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่าวถึงปัญหาความรุนแร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ใช้ครอบ</w:t>
      </w:r>
      <w:r>
        <w:rPr>
          <w:rFonts w:ascii="AngsanaUPC" w:hAnsi="AngsanaUPC" w:cs="CordiaUPC"/>
          <w:sz w:val="32"/>
          <w:sz w:val="32"/>
          <w:szCs w:val="32"/>
        </w:rPr>
        <w:t>ครัวไปในทางที่ผิดการแต่งงานของผู้ที่มีอายุน้อ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แบบคลุมถุง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ติดยาและปัญหาที่เกี่ยวข้องกับเอช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ี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การให้คำปรึกษาก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การให้คำปรึกษาด้านกระแสเรียกกับเยาว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โปรแกรมที่เอาใจใส่เด็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โอกาสสำหร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มีความเชื่อแตก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มาร่วมกันแบ่งปันประสบการณ์</w:t>
      </w:r>
      <w:r>
        <w:rPr>
          <w:rFonts w:ascii="AngsanaUPC" w:hAnsi="AngsanaUPC" w:cs="CordiaUPC"/>
          <w:sz w:val="32"/>
          <w:sz w:val="32"/>
          <w:szCs w:val="32"/>
        </w:rPr>
        <w:t>ด้านศาส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นำไปสู่ความเคารพและความเข้าใจต่อ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20. </w:t>
      </w:r>
      <w:r>
        <w:rPr>
          <w:rFonts w:ascii="AngsanaUPC" w:hAnsi="AngsanaUPC" w:cs="CordiaUPC"/>
          <w:sz w:val="32"/>
          <w:sz w:val="32"/>
          <w:szCs w:val="32"/>
        </w:rPr>
        <w:t>การทำงานศาสนบริการครอบครัวต้องส่งเสริมการเปลี่ยนแปลง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>-</w:t>
        <w:tab/>
      </w:r>
      <w:r>
        <w:rPr>
          <w:rFonts w:ascii="AngsanaUPC" w:hAnsi="AngsanaUPC" w:cs="CordiaUPC"/>
          <w:sz w:val="32"/>
          <w:sz w:val="32"/>
          <w:szCs w:val="32"/>
        </w:rPr>
        <w:t>ส่งเสริมบทบาทย่อยของรัฐและสถาบันพระศาสนจักรที่เกี่ยวข้องกับ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มีโปรแกรมพัฒนามนุษย์สำหรับ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ใช้กลุ่มพระศาสนจักรพื้นฐานหรือ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ุ่ม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ิ่มต้นด้วยความตระหนักด้า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ช่วยเตรียมเขาเพื่องานสังคมและงานทางด้านการเมื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-15"/>
          <w:sz w:val="32"/>
          <w:sz w:val="32"/>
          <w:szCs w:val="32"/>
        </w:rPr>
        <w:t>รวมมุมมองด้านเพศในงานของการเปลี่ยนแปล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ให้สอดคล้อง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ตรีเพศแบบใหม่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ทรงสนับสนุ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ความร่วมม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จัดการฝึกฝนสตรีเพื่องานส่งเสริมความยุติธรรมและสันติสุขใน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การฝึกความชำนาญ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ตั้งเครือข่ายและสร้างความเป็นน้ำหนึ่งใจเดียวกันของครอบครัวที่นับถือศาสนาต่างกันในพระศาสนจักรขั้นพื้นฐานและชุมชนมนุษย์เพื่อสนับสนุนด้านสังคมและ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การเฝ้าระวังเครื่องมือการสื่อสารสังคม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อันหนึ่งอัน</w:t>
      </w:r>
      <w:r>
        <w:rPr>
          <w:rFonts w:ascii="AngsanaUPC" w:hAnsi="AngsanaUPC" w:cs="CordiaUPC"/>
          <w:sz w:val="32"/>
          <w:sz w:val="32"/>
          <w:szCs w:val="32"/>
        </w:rPr>
        <w:t>เดียวกันของครอบครัวโลกาภิวัฒน์ในระดับรากหญ้า</w:t>
      </w:r>
      <w:r>
        <w:rPr>
          <w:rFonts w:cs="Cordi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ศาสนบริการครอบครัวในโรงเรียนคา</w:t>
      </w:r>
      <w:r>
        <w:rPr>
          <w:rFonts w:ascii="AngsanaUPC" w:hAnsi="AngsanaUPC" w:cs="CordiaUPC"/>
          <w:sz w:val="32"/>
          <w:sz w:val="32"/>
          <w:szCs w:val="32"/>
        </w:rPr>
        <w:t>ทอลิกเพื่อดูแลด้านศาสนสัมพันธ์และครอบครัวต่างศาส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นื่องจากว่าโรงเรียนทำหน้าที่แทนบิดามารด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ตั้งกลุ่มฆราวาสและคู่แต่งงานที่มีความสามารถ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ด้าน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ทำงานด้านสังคมและ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ส่งเสริมคุณค่าของพระวรสารที่ถูกคุกคามด้วยสื่อและกฎหมา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ยุดการใช้เด็กและผู้เยาว์ในสงครา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ยุดยั้งการซื้อขายเด็กและผู้หญิงในทุกรูปแบบโดยเฉพาะอย่างยิ่งการท่องเที่ยวเพื่อหาความสุขทางเพศ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ab/>
        <w:t xml:space="preserve">-  </w:t>
      </w:r>
      <w:r>
        <w:rPr>
          <w:rFonts w:ascii="AngsanaUPC" w:hAnsi="AngsanaUPC" w:cs="CordiaUPC"/>
          <w:sz w:val="32"/>
          <w:sz w:val="32"/>
          <w:szCs w:val="32"/>
        </w:rPr>
        <w:t>หยุดยั้งการซื้อขายเด็กและผู้หญิงในทุกรูปแบ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เฉพาะอย่างยิ่งการท่องเที่ยวเพื่อหาความสุขทางเพศ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2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ลังที่ให้ชีวิตขั้นพื้นฐานของการทำงานศาสนบริ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ใน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มุ่งไปที่จิตตารมณ์ความเป็น</w:t>
      </w:r>
      <w:r>
        <w:rPr>
          <w:rFonts w:ascii="AngsanaUPC" w:hAnsi="AngsanaUPC" w:cs="CordiaUPC"/>
          <w:sz w:val="32"/>
          <w:sz w:val="32"/>
          <w:szCs w:val="32"/>
        </w:rPr>
        <w:t>หนึ่งเดียวกันของ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การแพร่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้องมีจิตตารมณ์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เป็นศิษย์ที่เป็นสากล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ีล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คริสตเจ้าเป็นศูนย์กล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วัฒนธรรมหลายชนิดและสถานการณ์ทางศาสนาที่หลากหลายของครอบครัว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จิตแบบนี้ต้องให้ความสนใจอย่างมากเรื่องอาณา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กร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ิตตารมณ์นี้ต้องใช้เป็นส่วนหนึ่งในงานแพร่</w:t>
      </w:r>
      <w:r>
        <w:rPr>
          <w:rFonts w:ascii="AngsanaUPC" w:hAnsi="AngsanaUPC" w:cs="CordiaUPC"/>
          <w:sz w:val="32"/>
          <w:sz w:val="32"/>
          <w:szCs w:val="32"/>
        </w:rPr>
        <w:t>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มุ่งสร้างวัฒนธรรมแห่งชีวิตที่แท้จริงเพื่อครอบครัวเอเซี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ค</w:t>
      </w:r>
      <w:r>
        <w:rPr>
          <w:rFonts w:cs="CordiaUPC" w:ascii="JasmineUPC" w:hAnsi="JasmineUPC"/>
          <w:b/>
          <w:bCs/>
          <w:spacing w:val="15"/>
          <w:sz w:val="40"/>
          <w:szCs w:val="40"/>
        </w:rPr>
        <w:t xml:space="preserve">. </w:t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การจัดลำดับและแผนงานบางประการที่การประชุมกลุ่มเขตนำเสนอในการประชุมสหพันธ์สภาพระสังฆราชแห่งอเซียครั้งที่</w:t>
      </w:r>
      <w:r>
        <w:rPr>
          <w:rFonts w:ascii="JasmineUPC" w:hAnsi="JasmineUPC" w:eastAsia="JasmineUPC" w:cs="Jasmine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JasmineUPC" w:hAnsi="JasmineUPC"/>
          <w:b/>
          <w:bCs/>
          <w:spacing w:val="15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23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นำทั่วไป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</w:t>
      </w:r>
      <w:r>
        <w:rPr>
          <w:rFonts w:cs="CordiaUPC" w:ascii="AngsanaUPC" w:hAnsi="AngsanaUPC"/>
          <w:spacing w:val="15"/>
          <w:sz w:val="32"/>
          <w:szCs w:val="32"/>
        </w:rPr>
        <w:t xml:space="preserve">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ผู้ประกาศข่าวดีสำหรับการประกาศข่าวดีแบบใหม่ในศตวรรษใหม่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</w:t>
      </w:r>
      <w:r>
        <w:rPr>
          <w:rFonts w:cs="CordiaUPC" w:ascii="AngsanaUPC" w:hAnsi="AngsanaUPC"/>
          <w:spacing w:val="15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ครอบครัวเป็นศูนย์รวมของการประกาศข่าวดีในแผ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านของสังฆมณฑล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ค</w:t>
      </w:r>
      <w:r>
        <w:rPr>
          <w:rFonts w:cs="CordiaUPC" w:ascii="AngsanaUPC" w:hAnsi="AngsanaUPC"/>
          <w:color w:val="000000"/>
          <w:spacing w:val="15"/>
          <w:sz w:val="32"/>
          <w:szCs w:val="32"/>
        </w:rPr>
        <w:t xml:space="preserve">.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ครอบครัวเป็นพระศาสนจักรท้องถิ่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พระศาสนจักรเป็นประจักษ์พยานให้ชีวิตครอบครัวโดยทางการศึกษาแนวใหม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สนับสนุ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CordiaUPC"/>
          <w:sz w:val="32"/>
          <w:sz w:val="32"/>
          <w:szCs w:val="32"/>
        </w:rPr>
        <w:t>สัง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มืองที่ถูกต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ทำให้เกิดความตระหนักถึงบทบาทของครอบครัว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เปลี่ยนแปลง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เตรียมครอบครัวสำหรับการเสวนาแห่งชีวิตแล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กิจกรรมด้วยการร่วมมือกับเพื่อนบ้านร่วมมือกันด้วยการเป็นน้ำหนึ่งใจเดียว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ฒนาพิธีกรรมในชีวิตครอบครัวและหนังส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ภาวนาสำหรับการฉลองเช่นในตอนเย็นก่อน</w:t>
      </w:r>
      <w:r>
        <w:rPr>
          <w:rFonts w:ascii="AngsanaUPC" w:hAnsi="AngsanaUPC" w:cs="CordiaUPC"/>
          <w:sz w:val="32"/>
          <w:sz w:val="32"/>
          <w:szCs w:val="32"/>
        </w:rPr>
        <w:t>วัน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นฉลองครบรอ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รับศีลมหาสนิทครั้งแร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24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ผนง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สนับสนุนให้จัดระบบและมองภาพรว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งความรักและชีวิ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รือแผนงานส่งเสริมชีวิต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ZapfDingbats" w:hAnsi="ZapfDingbats"/>
          <w:spacing w:val="15"/>
          <w:sz w:val="24"/>
          <w:szCs w:val="24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ในทุกระด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ั้งเด็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ยาวช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ผู้ใหญ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ศาสนสัมพันธ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นับถือศาสนา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ี่มีวัฒนธรรมต่าง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รูปแบบ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ี่มีบิดามารดาคน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หย่า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ี่แต่งงาน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อพย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ฯลฯ</w:t>
      </w:r>
      <w:r>
        <w:rPr>
          <w:rFonts w:cs="CordiaUPC" w:ascii="AngsanaUPC" w:hAnsi="AngsanaUPC"/>
          <w:spacing w:val="1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ให้มีการรักษาพยาบาลพิเศษและการอภิบาล</w:t>
      </w:r>
      <w:r>
        <w:rPr>
          <w:rFonts w:ascii="AngsanaUPC" w:hAnsi="AngsanaUPC" w:cs="CordiaUPC"/>
          <w:sz w:val="32"/>
          <w:sz w:val="32"/>
          <w:szCs w:val="32"/>
        </w:rPr>
        <w:t>เฉพาะด้านสำหรับครอบครัวในสถานการณ์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 xml:space="preserve">( </w:t>
      </w:r>
      <w:r>
        <w:rPr>
          <w:rFonts w:ascii="AngsanaUPC" w:hAnsi="AngsanaUPC" w:cs="CordiaUPC"/>
          <w:sz w:val="32"/>
          <w:sz w:val="32"/>
          <w:szCs w:val="32"/>
        </w:rPr>
        <w:t>การหย่าร้า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การติดย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หรือการทำทารุณก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มีการเอาใจใส่พิเศษสำหรับเด็กที่ไม่มี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ตั้งศาสนบริการสำหรับผู้ชา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พัฒนาชีวิตจิตสำหรับผู้ช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การเปลี่ยนแปลงรูปแบบที่ผิดเพี้ยนนำไป</w:t>
      </w:r>
      <w:r>
        <w:rPr>
          <w:rFonts w:ascii="AngsanaUPC" w:hAnsi="AngsanaUPC" w:cs="CordiaUPC"/>
          <w:sz w:val="32"/>
          <w:sz w:val="32"/>
          <w:szCs w:val="32"/>
        </w:rPr>
        <w:t>ในทางชั่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ัดรูปแบบการเป็นชายและการเป็นบิดาขึ้นใหม่เพื่อให้ผู้ชายได้เห็นความงามของตนเองตามพระประสงค์และแผนการของ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 New" w:hAnsi="Angsana New"/>
          <w:spacing w:val="15"/>
          <w:sz w:val="24"/>
          <w:szCs w:val="24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ำพวกเขากลับมาให้มีบทบาทรับผิดชอบในชีวิต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สนับสนุนให้สังคมเป็นพยานถึงคุณค่าของความดีและการแต่งงานที่มั่นคงใน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เช่นการฉลองครบรอบการ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นเกิด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ในพิธีกรรม</w:t>
      </w:r>
      <w:r>
        <w:rPr>
          <w:rFonts w:cs="Cordi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ตั้งโปรแกรมต่อเนื่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คู่แต่งงาน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5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ีแร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ส่งเสริมให้มีแผนการอบรมที่ครอบครัวเห็นว่าเป็นประโยชน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ช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เป็นบิด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ารดาที่ด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</w:t>
      </w:r>
      <w:r>
        <w:rPr>
          <w:rFonts w:ascii="AngsanaUPC" w:hAnsi="AngsanaUPC" w:cs="CordiaUPC"/>
          <w:sz w:val="32"/>
          <w:sz w:val="32"/>
          <w:szCs w:val="32"/>
        </w:rPr>
        <w:t>สร้างความสัมพันธ์ก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ญาติพี่น้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ิดามารด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ขยและสะใภ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ิธีขจัดความขัดแย้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color w:val="000000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color w:val="000000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 xml:space="preserve">125.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โครงสร้างต่างๆ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</w:t>
      </w:r>
      <w:r>
        <w:rPr>
          <w:rFonts w:ascii="AngsanaUPC" w:hAnsi="AngsanaUPC" w:cs="CordiaUPC"/>
          <w:sz w:val="32"/>
          <w:sz w:val="32"/>
          <w:szCs w:val="32"/>
        </w:rPr>
        <w:t>วบรวมการทำงานศาสนบริการครอบครัวขึ้นใหม่เพื่อเป็นการยืนย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นับสนุนและส่งเสริ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แวดล้อมสำหรับ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มีคู่แต่งงานแล้วเป็นพี่เลี้ย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่วยทำงานในฐานะผู้นำ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พระสงฆ์</w:t>
      </w:r>
      <w:r>
        <w:rPr>
          <w:rFonts w:ascii="AngsanaUPC" w:hAnsi="AngsanaUPC" w:cs="CordiaUPC"/>
          <w:sz w:val="32"/>
          <w:sz w:val="32"/>
          <w:szCs w:val="32"/>
        </w:rPr>
        <w:t>เป็นผู้ร่วม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มีผู้ให้คำปรึกษาโดยวิชาชีพเป็นผู้ประสาน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ดตั้งโครงการการอบรมความเชื่อ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พร่ธรรมที่บ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คำแนะนำสำหรับ</w:t>
      </w:r>
      <w:r>
        <w:rPr>
          <w:rFonts w:ascii="AngsanaUPC" w:hAnsi="AngsanaUPC" w:cs="CordiaUPC"/>
          <w:sz w:val="32"/>
          <w:sz w:val="32"/>
          <w:szCs w:val="32"/>
        </w:rPr>
        <w:t>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น่วย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วัดและในสังฆมณฑล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ชุมชนคริสตชนพื้นฐ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 xml:space="preserve">/ BCCs / SCCs / </w:t>
      </w:r>
      <w:r>
        <w:rPr>
          <w:rFonts w:ascii="AngsanaUPC" w:hAnsi="AngsanaUPC" w:cs="CordiaUPC"/>
          <w:sz w:val="32"/>
          <w:sz w:val="32"/>
          <w:szCs w:val="32"/>
        </w:rPr>
        <w:t>การแบ่งปันในกลุ่มเล็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ุ่มศึกษาพระคัมภีร์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ุ่มครอบครัวเพื่อตอบโต้กับกลุ่มพระจ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จัดให้ครอบครัวอยู่ด้วย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มีการอบรมเป็นผู้นำในการทำงานศาส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ริการครอบครัวพร้อมกับพระสงฆ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26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านวิจัยและกิจกรรมเรื่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ถานะของสต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ของแรงงานอพย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นทำงานในสำนัก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ผู้ใช้วิชาชีพอื่นที่ต้องแยกกันอยู่เพราะความจำเป็นในการทำ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27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เด็นต่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กี่ยวกับสหพันธ์สภาพระสังฆราชแห่งเอเซียที่แนะนำโดยกลุ่มเขต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พัฒนาเทววิทยาแบบเอเซีย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เกี่ยวกับเรื่องการแต่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านและ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ระแสเรีย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พร่ธรรมและความเป็นหนึ่งเดียวในความสัมพันธ์ฉันท์สามีภรรย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z w:val="32"/>
          <w:sz w:val="32"/>
          <w:szCs w:val="32"/>
        </w:rPr>
        <w:t>จัดให้มีสำนักงานด้านครอบครัวหรือจัดให้มีโต๊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สหพันธ์สภาพระสังฆราชแห่งเอเซี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สวงหาหนทางที่จะยืนยันคุณค่าของครอบครัวเอเซี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เสริมให้มีการทำงานศาสนบริการด้านศาสนสัมพันธ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ับคนต่างศาส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ต่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อบรมให้มีความเคารพกันทั้งสองฝ่ายด้านการปฎิบัติศาสนาและส่งต่อคุณค่าเหล่านี้ให้กับเด็กๆ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ึกษาระบบสังคมของชนกลุ่มน้อยและเรียนรู้ว่าเขาจะช่วยส่งเสริมให้ชีวิตครอบครัวดีขึ้นได้อย่างไ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ฝ้าระวังสิ่งที่กำลังเป็นไปตามแนวโน้มปัจจุบันหรือกฎหมาย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กัดกร่อนความคิดในเรื่องครอบครัวของ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ุญฆา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แท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กับเพศ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การรับจ้าง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การอยู่กันก่อนแต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วัฒนธรรมที่ว่ามีรายได้สองเท่าแต่ต้องไม่มี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มีรายได้ฝ่ายเดียวแต่ต้องไม่มีลูก…</w:t>
      </w:r>
      <w:r>
        <w:rPr>
          <w:rFonts w:cs="CordiaUPC" w:ascii="AngsanaUPC" w:hAnsi="AngsanaUPC"/>
          <w:spacing w:val="1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เสริมให้มีการศึกษาด้านผลกระทบต่อชีวิตครอบครัวตามข่าวสารที่ปรากฎ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านความสนุกสนานและเทคโนโลยีการสื่อส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ใช่เพียงเรื่อง</w:t>
      </w:r>
      <w:r>
        <w:rPr>
          <w:rFonts w:ascii="AngsanaUPC" w:hAnsi="AngsanaUPC" w:cs="CordiaUPC"/>
          <w:sz w:val="32"/>
          <w:sz w:val="32"/>
          <w:szCs w:val="32"/>
        </w:rPr>
        <w:t>ลามกเท่าน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ต่ยังเป็นลัทธิการแยกตัวโดดเดี่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ุ่งแต่เรื่องของตนเองเท่านั้น</w:t>
      </w:r>
      <w:r>
        <w:rPr>
          <w:rFonts w:cs="CordiaUPC" w:ascii="AngsanaUPC" w:hAnsi="AngsanaUPC"/>
          <w:spacing w:val="1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z w:val="32"/>
          <w:sz w:val="32"/>
          <w:szCs w:val="32"/>
        </w:rPr>
        <w:t>ส่งเสริมให้มีการพิจารณาและประเมินเนื้อหาขอ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ื่ออย่างรอบคอบรวมทั้ง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ด้ว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ภิบาลพิเศษที่เกี่ยวข้องกับ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ุคคลชายขอบหร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ุ่มที่เปราะบา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ของแรงงานอพย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เสริมให้นายจ้างเลี้ยงดู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มีทัศนคติแบบเพื่อนต่อผู้ช่วยทำงานบ้าน</w:t>
      </w:r>
      <w:r>
        <w:rPr>
          <w:rFonts w:cs="CordiaUPC" w:ascii="AngsanaUPC" w:hAnsi="AngsanaUPC"/>
          <w:spacing w:val="1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อาวุโส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พลเมืองอาวุโส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พัฒนาให้มี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นบ้านที่จะช่วยสนับสนุนครอบครัวขยา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ซื้อขายผู้หญิงและเด็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หย่า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รุนแรงในบ้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ภิบาลที่เอาใจใส่ต่อผู้ที่สนใจเพศเดียว</w:t>
      </w:r>
      <w:r>
        <w:rPr>
          <w:rFonts w:ascii="AngsanaUPC" w:hAnsi="AngsanaUPC" w:cs="CordiaUPC"/>
          <w:sz w:val="32"/>
          <w:sz w:val="32"/>
          <w:szCs w:val="32"/>
        </w:rPr>
        <w:t>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 xml:space="preserve">(SGO) </w:t>
      </w:r>
      <w:r>
        <w:rPr>
          <w:rFonts w:ascii="AngsanaUPC" w:hAnsi="AngsanaUPC" w:cs="CordiaUPC"/>
          <w:sz w:val="32"/>
          <w:sz w:val="32"/>
          <w:szCs w:val="32"/>
        </w:rPr>
        <w:t>บุคคลที่ตอบสนองต่อการเรียกสากล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ปสู่ความศักดิ์สิทธิ์และให้บริการและดำรงชีวิตอยู่เป็นสมาชิกที่ซื่อสัตย์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PSL MalineeAD">
    <w:charset w:val="02"/>
    <w:family w:val="auto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ZapfDingbats">
    <w:charset w:val="de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6:00Z</dcterms:created>
  <dc:creator>iLLuSioN</dc:creator>
  <dc:description/>
  <cp:keywords/>
  <dc:language>en-US</dc:language>
  <cp:lastModifiedBy>iLLuSioN</cp:lastModifiedBy>
  <dcterms:modified xsi:type="dcterms:W3CDTF">2008-02-07T06:20:00Z</dcterms:modified>
  <cp:revision>1</cp:revision>
  <dc:subject/>
  <dc:title>ภาค 3</dc:title>
</cp:coreProperties>
</file>